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871"/>
        <w:gridCol w:w="1989"/>
      </w:tblGrid>
      <w:tr>
        <w:trPr>
          <w:trHeight w:val="1558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-П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моратория на применение коэффициента-дефлятора                    при начислении арендной платы за пользование государственным имуществом Кировской области, включая земельные участки,                   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мер поддержки арендаторов государственного имущества Кировской области, включая арендаторов земельных участков, находящихся в собственности Кировской области, в условиях внешнего санкционного давления в соответствии с планом первоочередных действий                                по обеспечению устойчивого развития экономики Кировской области                        в условиях внешнего санкционного давления, утвержденного протоколом межведомственной комиссии по повышению устойчивости развития экономики Кировской области от 12.04.2022 № 13-27-6018, 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мораторий на применение коэффициента-дефлятора                     при начислении арендной платы за пользование государственным имуществом Кировской области, включая земельные участки, в 2023 году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6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ZarubinaAA</dc:creator>
  <dc:description/>
  <cp:keywords/>
  <dc:language>en-US</dc:language>
  <cp:lastModifiedBy>Любовь В. Кузнецова</cp:lastModifiedBy>
  <cp:lastPrinted>2022-06-21T17:43:00Z</cp:lastPrinted>
  <dcterms:modified xsi:type="dcterms:W3CDTF">2022-07-14T06:44:00Z</dcterms:modified>
  <cp:revision>24</cp:revision>
  <dc:subject/>
  <dc:title/>
</cp:coreProperties>
</file>